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do regulaminu konkursu fotograficznego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sz w:val="24"/>
          <w:szCs w:val="24"/>
        </w:rPr>
        <w:t>Śladami Profesora Jana Szczepańskiego</w:t>
      </w:r>
      <w:r>
        <w:rPr>
          <w:rFonts w:cs="Calibri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rodzica/ opiekuna: ………………………………………………………………………….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udział mojego dziecka/podopieczneg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..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wiek: ……………………………………………………………………………………………………………………….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onkursie fotograficznym organizowanym przez Wydział Etnologii i Nauk o Edukacji Uniwersytetu Śląskiego oraz Institut Euroschol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……</w:t>
        <w:tab/>
        <w:tab/>
        <w:tab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 xml:space="preserve">data  </w:t>
        <w:tab/>
        <w:tab/>
        <w:t xml:space="preserve">                     </w:t>
        <w:tab/>
        <w:tab/>
        <w:t xml:space="preserve">       (czytelny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Alicja Przybyszowska</dc:creator>
  <dc:description/>
  <cp:keywords/>
  <dc:language>en-US</dc:language>
  <cp:lastModifiedBy>BG_125</cp:lastModifiedBy>
  <cp:lastPrinted>2017-01-21T06:58:00Z</cp:lastPrinted>
  <dcterms:modified xsi:type="dcterms:W3CDTF">2017-04-07T07:00:00Z</dcterms:modified>
  <cp:revision>4</cp:revision>
  <dc:subject/>
  <dc:title/>
</cp:coreProperties>
</file>