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ZGŁOSZENIOWY</w:t>
      </w:r>
    </w:p>
    <w:p>
      <w:pPr>
        <w:pStyle w:val="Normal"/>
        <w:jc w:val="center"/>
        <w:rPr>
          <w:rFonts w:ascii="Calibri" w:hAnsi="Calibri" w:cs="Calibri"/>
          <w:b/>
          <w:b/>
          <w:sz w:val="25"/>
          <w:szCs w:val="25"/>
        </w:rPr>
      </w:pPr>
      <w:r>
        <w:rPr>
          <w:rFonts w:eastAsia="Calibri" w:cs="Calibri" w:ascii="Calibri" w:hAnsi="Calibri"/>
          <w:b/>
          <w:sz w:val="25"/>
          <w:szCs w:val="25"/>
        </w:rPr>
        <w:t xml:space="preserve"> </w:t>
      </w:r>
      <w:r>
        <w:rPr>
          <w:rFonts w:cs="Calibri" w:ascii="Calibri" w:hAnsi="Calibri"/>
          <w:b/>
          <w:sz w:val="25"/>
          <w:szCs w:val="25"/>
        </w:rPr>
        <w:t>DO KONKURSU ORGANIZOWANEGO W RAMACH UTRZYMANIA REZULTATÓW PROJEKTU „OHP JAKO REALIZATOR USŁUG RYNKU PRACY”</w:t>
      </w:r>
    </w:p>
    <w:p>
      <w:pPr>
        <w:pStyle w:val="Normal"/>
        <w:jc w:val="center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....................................................................................niżej podpisany/a wyrażam zgodę na udział w KONKURSIE, którego celem jest </w:t>
      </w:r>
      <w:r>
        <w:rPr>
          <w:rFonts w:cs="Calibri" w:ascii="Calibri" w:hAnsi="Calibri"/>
          <w:b/>
          <w:sz w:val="22"/>
          <w:szCs w:val="22"/>
        </w:rPr>
        <w:t>wykonanie konkretnych prac np.</w:t>
      </w:r>
      <w:r>
        <w:rPr>
          <w:rFonts w:cs="Calibri" w:ascii="Calibri" w:hAnsi="Calibri"/>
          <w:sz w:val="22"/>
          <w:szCs w:val="22"/>
        </w:rPr>
        <w:t xml:space="preserve">: ścieżki rozwoju zawodowego, plakatu promującego rozwój zawodowy, port folio, artykułów, internetowego konkursu fotograficznego, dziennika rozwoju zawodowego w formie fotoreportażu czy filmu amatorskiego lub innych prac mających na celu popularyzację poradnictwa zawodowego wśród młodzieży, kształtowanie postaw otwartych na samorozwój i rozwój zawodowy, popularyzowanie uczenia się przez całe życie, kształtowanie wartości związanych z pracą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Oświadczam że zapoznałem/am się z regulaminem konkursu i akceptuję jego założenia, w szczególności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praca zgłoszona do konkursu wykonana została przeze mnie i nie narusza praw stron trzecich, a prawa autorskie do ww. pracy nie podlegają żadnym ograniczeniom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rażam zgodę na wykorzystanie i przetwarzanie przez organizatorów konkursu plakatu w celach promocyjnych swojej działalności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rażam zgodę na przetwarzanie przez organizatora/lub podmiot przez niego wskazany danych osobowych podanych w niniejszym formularzu zgłoszeniowym w celach związanych z konkursem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zyjmuję do wiadomości oraz zgadzam się, że organizatorowi przysługuje prawo do zatrzymania oryginału pracy zgłoszonej do konkursu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wyrażam zgodę na przetwarzanie mojego wizerunku do celów związanych z promocją konkursu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>.........................................</w:t>
        <w:tab/>
        <w:tab/>
        <w:tab/>
        <w:tab/>
        <w:tab/>
        <w:t xml:space="preserve">           ………………………………………………………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</w:t>
      </w:r>
      <w:r>
        <w:rPr>
          <w:rFonts w:cs="Calibri" w:ascii="Calibri" w:hAnsi="Calibri"/>
          <w:i/>
          <w:iCs/>
          <w:sz w:val="18"/>
          <w:szCs w:val="18"/>
        </w:rPr>
        <w:t>(miejscowość, data)</w:t>
        <w:tab/>
        <w:tab/>
        <w:tab/>
        <w:tab/>
        <w:tab/>
        <w:t xml:space="preserve">    (czytelny podpis osoby składającej oświadczenie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 xml:space="preserve">               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>(czytelny podpis opiekuna prawnego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osobowe uczestnik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umer telefonu/email (opcjonalnie): ............................................................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19:00Z</dcterms:created>
  <dc:creator>Cienciala.K</dc:creator>
  <dc:description/>
  <cp:keywords/>
  <dc:language>en-US</dc:language>
  <cp:lastModifiedBy>1</cp:lastModifiedBy>
  <cp:lastPrinted>2011-08-03T12:04:00Z</cp:lastPrinted>
  <dcterms:modified xsi:type="dcterms:W3CDTF">2016-11-21T09:20:00Z</dcterms:modified>
  <cp:revision>3</cp:revision>
  <dc:subject/>
  <dc:title>FORMULARZ ZGŁOSZENI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18230754</vt:r8>
  </property>
  <property fmtid="{D5CDD505-2E9C-101B-9397-08002B2CF9AE}" pid="3" name="_AuthorEmail">
    <vt:lpwstr>latojoanna@wp.pl</vt:lpwstr>
  </property>
  <property fmtid="{D5CDD505-2E9C-101B-9397-08002B2CF9AE}" pid="4" name="_AuthorEmailDisplayName">
    <vt:lpwstr>Joanna Lato</vt:lpwstr>
  </property>
  <property fmtid="{D5CDD505-2E9C-101B-9397-08002B2CF9AE}" pid="5" name="_EmailSubject">
    <vt:lpwstr>KONKURS TEMATYCZNY W RAMACH PROJEKTU OHP JAKO REALIZATOR USŁUG RYNKU PRACY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