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ŚWIADCZENIE UCZNIA PEŁNOLETN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PRAWIE UCZĘSZCZANIA NA ZAJĘCIA WYCH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DO ŻYCIA W RODZ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mię i nazwisko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Klasa: 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Zgodnie z rozporządzeniem Ministra Edukacji Narodowej z dnia 12 sierpnia 199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roku, w sprawie sposobu nauczania szkolnego oraz zakresu treści dotyczących wiedzy o życiu seksualnym człowieka, o zasadach świadomego i odpowiedzia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rodzicielstwa, o wartości rodziny, życia w fazie prenatalnej oraz metodach i środk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świadomej prokreacji zawartych w podstawie programowej kształcenia ogólnego (D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 w:ascii="TimesNewRomanPSMT;Arial" w:hAnsi="TimesNewRomanPSMT;Arial"/>
          <w:sz w:val="24"/>
          <w:szCs w:val="24"/>
        </w:rPr>
        <w:t>U. Nr 67, poz. 756, z późn. zm.)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  <w:t>oświadczam, że w roku szkolnym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  <w:t xml:space="preserve">nie będę uczestniczył / uczestniczyła w lekcjach wychowania do życia </w:t>
        <w:br/>
        <w:t>w rodzinie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  <w:t>Cieszyn, 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" w:hAnsi="TimesNewRomanPSMT;Arial" w:cs="TimesNewRomanPSMT;Arial"/>
          <w:sz w:val="26"/>
          <w:szCs w:val="26"/>
        </w:rPr>
      </w:pPr>
      <w:r>
        <w:rPr>
          <w:rFonts w:cs="TimesNewRomanPSMT;Arial" w:ascii="TimesNewRomanPSMT;Arial" w:hAnsi="TimesNewRomanPSMT;Arial"/>
          <w:sz w:val="26"/>
          <w:szCs w:val="26"/>
        </w:rPr>
        <w:t>Podpis ucznia 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2:00Z</dcterms:created>
  <dc:creator>admin</dc:creator>
  <dc:description/>
  <dc:language>en-US</dc:language>
  <cp:lastModifiedBy>P. Herrman</cp:lastModifiedBy>
  <dcterms:modified xsi:type="dcterms:W3CDTF">2014-10-24T09:12:00Z</dcterms:modified>
  <cp:revision>2</cp:revision>
  <dc:subject/>
  <dc:title/>
</cp:coreProperties>
</file>