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korzystania przez uczniów z parkingu szkolnego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    Szkolny parking jest terenem szkoły i obowiązują na nim następujące przepisy:</w:t>
        <w:br/>
        <w:t>       ogólne  przepisy ruchu drogowego oraz Statut Szkoły</w:t>
        <w:br/>
        <w:t xml:space="preserve">2.    </w:t>
      </w:r>
      <w:r>
        <w:rPr>
          <w:b/>
        </w:rPr>
        <w:t xml:space="preserve">Uczniowie szkoły mogą korzystać z przyszkolnego parkingu wyłącznie za zgodą 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Dyrektora  szkoły pod następującymi warunkami:</w:t>
      </w:r>
      <w:r>
        <w:rPr/>
        <w:t xml:space="preserve">        </w:t>
      </w:r>
      <w:r>
        <w:rPr>
          <w:b/>
        </w:rPr>
        <w:t xml:space="preserve">        </w:t>
      </w:r>
      <w:r>
        <w:rPr/>
        <w:br/>
        <w:t> 1)    posiadanie zezwolenia na wjazd na teren parkingu,</w:t>
        <w:br/>
        <w:t xml:space="preserve"> 2)    podanie danych umożliwiającym identyfikację pojazdu i osoby kierującej </w:t>
        <w:br/>
        <w:t> 3)    przestrzeganie przepisów ruchu drogowego, Statutu Szkoły i niniejszego regulaminu,</w:t>
        <w:br/>
        <w:t> 4)    nie stwarzanie zagrożenia dla innych uczestników ruchu (pojazdów i pieszych) tz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wyłączenie pojazdu przed wprowadzeniem go na teren szko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nie używanie pojazdu podczas przer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arkowanie  wyłącznie w miejscu wyznaczonym przez dyrektora szkoły.</w:t>
      </w:r>
    </w:p>
    <w:p>
      <w:pPr>
        <w:pStyle w:val="Normal"/>
        <w:spacing w:lineRule="auto" w:line="360"/>
        <w:rPr/>
      </w:pPr>
      <w:r>
        <w:rPr/>
        <w:t> </w:t>
      </w:r>
      <w:r>
        <w:rPr/>
        <w:br/>
        <w:t xml:space="preserve"> 3. Parking jest nieustannie monitorowany, w związku z czym istnieje możliwość odtworzenia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ytuacji zaistniałych na jego terenie.</w:t>
        <w:br/>
        <w:t xml:space="preserve"> 4.W przypadku łamania zasad zawartych w niniejszym regulaminie </w:t>
      </w:r>
      <w:r>
        <w:rPr>
          <w:b/>
        </w:rPr>
        <w:t>Dyrektor cofa</w:t>
      </w:r>
      <w:r>
        <w:rPr/>
        <w:t xml:space="preserve">  wydane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cześniej zezwolenie na parkowanie.                                                                                                          5. O zaistniałej sytuacji  dyrektor szkoły informuje rodziców.                                                                                 6. Uczniowi łamiącemu regulamin może zostać  udzielona  nagana dyrektora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admin</dc:creator>
  <dc:description/>
  <dc:language>en-US</dc:language>
  <cp:lastModifiedBy>P. Herrman</cp:lastModifiedBy>
  <cp:lastPrinted>2014-06-09T10:51:00Z</cp:lastPrinted>
  <dcterms:modified xsi:type="dcterms:W3CDTF">2014-06-10T06:05:00Z</dcterms:modified>
  <cp:revision>2</cp:revision>
  <dc:subject/>
  <dc:title>Regulamin korzystania przez uczniów z parkingu szkolnego</dc:title>
</cp:coreProperties>
</file>