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2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0</wp:posOffset>
            </wp:positionH>
            <wp:positionV relativeFrom="paragraph">
              <wp:posOffset>-55880</wp:posOffset>
            </wp:positionV>
            <wp:extent cx="1351280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ulamin IX Konkursu Fotograficznego Szybina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</w:rPr>
        <w:t>1. ORGANIZATOR I CZAS TRWANIA KONKURSU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numPr>
          <w:ilvl w:val="1"/>
          <w:numId w:val="3"/>
        </w:numPr>
        <w:autoSpaceDE w:val="false"/>
        <w:ind w:left="426" w:right="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em Konkursu Fotograficznego jest zespół szkół im. Władysława Szybińskiego w Cieszynie.</w:t>
      </w:r>
    </w:p>
    <w:p>
      <w:pPr>
        <w:pStyle w:val="Normal"/>
        <w:numPr>
          <w:ilvl w:val="1"/>
          <w:numId w:val="3"/>
        </w:numPr>
        <w:autoSpaceDE w:val="false"/>
        <w:ind w:left="426" w:right="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ównym koordynatorem konkursu jest Pani Małgorzata Gross</w:t>
      </w:r>
    </w:p>
    <w:p>
      <w:pPr>
        <w:pStyle w:val="Normal"/>
        <w:numPr>
          <w:ilvl w:val="1"/>
          <w:numId w:val="3"/>
        </w:numPr>
        <w:autoSpaceDE w:val="false"/>
        <w:ind w:left="426" w:right="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nadsyłania prac upływa </w:t>
      </w:r>
      <w:r>
        <w:rPr>
          <w:rFonts w:cs="Calibri" w:ascii="Calibri" w:hAnsi="Calibri"/>
          <w:b/>
          <w:color w:val="000000"/>
        </w:rPr>
        <w:t>30 października 2014</w:t>
      </w:r>
      <w:r>
        <w:rPr>
          <w:rFonts w:cs="Calibri" w:ascii="Calibri" w:hAnsi="Calibri"/>
          <w:color w:val="000000"/>
        </w:rPr>
        <w:t xml:space="preserve"> r. (czwartek)</w:t>
      </w:r>
    </w:p>
    <w:p>
      <w:pPr>
        <w:pStyle w:val="Normal"/>
        <w:numPr>
          <w:ilvl w:val="1"/>
          <w:numId w:val="3"/>
        </w:numPr>
        <w:autoSpaceDE w:val="false"/>
        <w:ind w:left="426" w:right="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zy zastrzegają sobie prawo do zmiany terminów określonych w pkt. 1.3</w:t>
      </w:r>
    </w:p>
    <w:p>
      <w:pPr>
        <w:pStyle w:val="Normal"/>
        <w:numPr>
          <w:ilvl w:val="1"/>
          <w:numId w:val="3"/>
        </w:numPr>
        <w:autoSpaceDE w:val="false"/>
        <w:ind w:left="426" w:right="0" w:hanging="4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głoszenie wyników i wręczenie nagród nastąpi podczas szkolnej akademii z okazji Święta Niepodległości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UCZESTNI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czestnikiem Konkursu może być każda osoba fizyczna będąca uczniem naszej szkoły  Osoby, które zgłosiły swój udział w Konkursie akceptują niniejszy regulamin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3. ZGŁOSZENIE UDZIAŁU W KONKURSIE. WYMAGANIA DOTYCZĄCE PRA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Wydrukowane </w:t>
      </w:r>
      <w:r>
        <w:rPr>
          <w:rFonts w:cs="Calibri" w:ascii="Calibri" w:hAnsi="Calibri"/>
          <w:b/>
          <w:bCs/>
          <w:color w:val="000000"/>
        </w:rPr>
        <w:t>prace konkursowe o wymiarach nie mniejszych niż 10 x15 (max. 6 prac) należy podpisać imieniem i nazwiskiem uczestnika, podać klas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matem konkursu jest „Imprezowe szaleństwo” lub „Czas wolny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tografie zgłaszane na Konkurs nie mogą naruszać prawa, w tym w szczególności dóbr osobistych osób trzecich, a także ogólnie przyjętych norm obyczajowych – </w:t>
        <w:br/>
        <w:t xml:space="preserve">w szczególności dotyczy to treści powszechnie uznawanych za wulgarne </w:t>
        <w:br/>
        <w:t xml:space="preserve">i obraźliwe, zawierających pornografię, erotykę, obrażających uczucia innych osób, w tym również uczucia religijne, przedstawiających przemoc albo materiały </w:t>
        <w:br/>
        <w:t>o tematyce rasistowskiej, naruszające prawo do prywatności, zawierających materiały chronione prawami wyłącznymi (np. prawami autorskimi) bez zgody upraw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145" w:right="0" w:hanging="21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Konkursu mogą być zgłaszane wyłącznie zdjęcia, które nie były dotąd publikowane, nagradzane, a w czasie trwania Konkursu nie biorą udziału w innym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tępując do Konkursu na zasadach wskazanych w niniejszym regulaminie Uczestnik Konkursu oświadcza, że: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przysługują mu wyłączne i nieograniczone prawa autorskie do przyniesionych fotografii oraz że wszystkie osoby widniejące na fotografiach wyrażają zgodę na ich opublikowanie oraz publiczną ekspozycję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udziela Organizatorom nieodpłatnej, nieograniczonej terytorialnie licencji na publiczne udostępnienie fotografii przez Organizatorów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II. w przypadku otrzymania nagrody lub wyróżnienia w Konkursie, wyraża zgodę na wielokrotne, nieodpłatne publikowanie nagrodzonych fotografii (z prawem sublicencji) bez ograniczeń terytorialnych oraz opublikowanie jego imienia, nazwiska, a także rozpowszechnianie fotografii poprzez publiczne udostępnianie w taki sposób, aby każdy mógł mieć do nich dostęp w miejscu i w czasie przez siebie wybranym, w </w:t>
      </w:r>
      <w:r>
        <w:rPr>
          <w:rFonts w:cs="Calibri" w:ascii="Calibri" w:hAnsi="Calibri"/>
        </w:rPr>
        <w:t>szczególności w sieciach komputerowych, Internecie i Intranecie, TV, w katalogach i podczas wystaw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V. Zwalnia Organizatora z odpowiedzialności z tytułu opublikowania nadesłanych przez siebie fotografii. 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OCENA ZDJĘ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zdjęcia nadesłane do Konkursu podlegają ocenie Jury powołanego przez Organiza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 dokonuje oceny po zakończeniu okresu trwania Konkursu , biorąc pod uwagę w szczególności jakość, oryginalność i kreatywność nadesłanych fotograf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śród nadesłanych zdjęć Jury wyłoni:</w:t>
      </w:r>
    </w:p>
    <w:p>
      <w:pPr>
        <w:pStyle w:val="Normal"/>
        <w:autoSpaceDE w:val="false"/>
        <w:ind w:left="426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1 miejsce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b) 2 miejs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 ma prawo przyznać wyróżn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 zastrzega sobie prawo do innego podziału nagród, a także do nie przyznania nagrody w danej kategor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ecyzje Jury są ostateczne i prawnie wiążące dla wszystkich uczestników Konkursu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POSTANOWIENIA KOŃC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Regulaminu w każdym czasie, jeżeli nie wpłynie to na pogorszenie warunków uczestnictwa w Konkurs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ace Uczestników, którzy</w:t>
      </w:r>
      <w:r>
        <w:rPr>
          <w:rFonts w:cs="Calibri" w:ascii="Calibri" w:hAnsi="Calibri"/>
          <w:color w:val="000000"/>
        </w:rPr>
        <w:t xml:space="preserve"> nie spełnią któregokolwiek z wymogów określonych </w:t>
        <w:br/>
        <w:t>w niniejszym Regulaminie lub podadzą nieprawdziwe informacje, zostaną zdyskwalifik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426" w:right="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uregulowanych niniejszym Regulaminem zastosowanie znajdą odpowiednie przepisy prawa pols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426" w:right="-18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ięcie udziału w Konkursie jest równoznaczne ze zgodą na przetwarzanie danych osobowych przez Organizatora w celu organizacji konkursu oraz w celach marketingowych zgodnie z Ustawą o Ochronie Danych Osobowych (DZ. U. Nr133/97, poz. 883). Uczestnikom Konkursu przysługuje prawo do wglądu w swoje dane osobowe oraz do ich zmiany; w tym celu powinni skontaktować się z Organizatorem, który jest administratorem danych w rozumieniu Ustawy o Ochronie Danych Osobowych (DZ. U. Nr 133/97, poz. 883). Podanie danych jest dobrowolne, lecz konieczne dla wzięcia udziału w Konkurs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426" w:right="-180" w:hanging="5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izator nie zwraca przyniesionych zdjęć.</w:t>
      </w:r>
    </w:p>
    <w:p>
      <w:pPr>
        <w:pStyle w:val="Normal"/>
        <w:autoSpaceDE w:val="false"/>
        <w:ind w:left="426"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665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M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M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M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M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MT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MT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M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libri" w:hAnsi="Calibri" w:cs="Calibri"/>
      <w:b/>
      <w:bCs/>
      <w:color w:val="000000"/>
      <w:sz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MT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MT" w:hAnsi="ArialMT" w:cs="ArialMT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51:00Z</dcterms:created>
  <dc:creator>Justyna Janus</dc:creator>
  <dc:description/>
  <dc:language>en-US</dc:language>
  <cp:lastModifiedBy>monika216@op.pl</cp:lastModifiedBy>
  <dcterms:modified xsi:type="dcterms:W3CDTF">2014-09-15T18:38:00Z</dcterms:modified>
  <cp:revision>5</cp:revision>
  <dc:subject/>
  <dc:title>Regulamin Konkursu Fotograficznego dla młodzieży „Okularnicy”</dc:title>
</cp:coreProperties>
</file>