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Ogólnopolskiego Przeglądu Filmów MOJE MIASTO Szydłowiec-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em Przeglądu jest Stowarzyszenie na Rzecz Rozwoju Szydłowca, ul. Sowińskiego 2, Zamek, 26-500 Szydłowiec. Partnerem organizatora Przeglądu jest Starosta Szydłowiecki oraz Burmistrz Miasta Szydło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ami Przeglądu-konkursu mogą być uczniowie wszystkich typów szkół: podstawowych, gimnazjów, szkół ponadgimnazjalnych. Przegląd  ma charakter otwarty. Dopuszcza się tworzenie grup realizatorskich(maksymalnie 3 osoby). Uczestnik bądź grupa mogą złożyć w Przeglądzie tylko jedną pracę konkursow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1. W przypadku udziału w konkursie osób niepełnoletnich warunkiem wzięcia    udziału w konkursie jest dostarczenie do Organizatora pisemnej zgody rodziców lub prawnych opiekun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onkursie mogą brać udział tylko filmy zrealizowane za pomocą telefonu komórkowego. Projekty  winny zostać przesłane na maila ( janpiwowarczyk@wp) oraz wysłane pocztą na nośniku DVD na adres Organizatora. -Na jednej płycie może być zapisany tylko jeden film. Filmy muszą zawierać opis: tytuł, autor, jego adres i adres szkoły oraz ewentualnie nazwisko opiekuna. Filmy nieopisane i bez załącznika w formie karty zgłoszenia nie będą brały udziału w konkurs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1 Organizator nie bierze odpowiedzialności za ewentualne uszkodzenia lub zniszczenie niewłaściwie zabezpieczonych prac.                                                                            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3.2 W Konkursie mogą brać udział jedynie te prace, które nie zostały nigdzie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publikowane ani nie brały udziału w żadnym konkursie.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3.3 Organizator nie zwraca prac biorących udział w Przeglądzie, prac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Zdyskwalifikowanych jak również z niego wyłączo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Przeglądu jest wybór najlepszego film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m Przeglądu jest zaktywizowanie młodzieży szkolnej w promocji swoich ”małych ojczyzn” i odkrycie talentów fotograficznych (operatorski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lm musi trwać 3-5 minut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6.1 Praca-film nie mo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uszać godności ludz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wierać treści dyskryminujących ze względu na rasę, płeć lub narodow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nić przekonań religijnych lub poli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grażać fizycznemu, psychicznemu lub moralnemu rozwojowi małoletn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zyjać zachowaniom zagrażającym zdrowiu, bezpieczeństwu lub ochronie środowisk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 Film może zawierać następujące ele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kład muzy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lm może łączyć obraz filmowy z techniką animacyjn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filmie może być zastosowany alternatywnie: tekst lektorski z napisami lub same napi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ne – propozycje autorskie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6.3 Przy wyborze zwycięzcy decydujące znaczenie będzie miała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) kreatywność i oryginalność prezentacj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) wartość artystyczna filmu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) sposób przedstawienia miast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) jakość obrazu</w:t>
      </w:r>
    </w:p>
    <w:p>
      <w:pPr>
        <w:pStyle w:val="Normal"/>
        <w:spacing w:lineRule="auto" w:line="360"/>
        <w:jc w:val="both"/>
        <w:rPr/>
      </w:pPr>
      <w:r>
        <w:rPr/>
        <w:t>7. Termin składania prac: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7.1 Prace konkursowe na płycie DVD należy  wysłać pocztą  na  adres: Przewodnicząca Stowarzyszenia na Rzecz Rozwoju Szydłowca, ul. T. Kościuszki 95, 26-500 Szydłowiec i mailem: janpiwowarczyk@wp.pl. w terminie do 7 września 2015 roku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7.2 Podsumowanie Przeglądu i wręczenie nagród laureatom nastąpi dnia 26 września 2015r. (sobota) na szydłowieckim zamku. Organizator zastrzega sobie prawo do zmiany terminu zakończenia konkursu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7.3  Osobami upoważnionymi do kontaktów z Uczestnikami konkursu jest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Jan Piwowarczyk; mail: janpiwowarczyk@wp.pl, tel.791 731 268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/>
        <w:t xml:space="preserve">7.4 Prace złożone po dacie zamknięcia konkursu nie będą dopuszczone do konkursu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8. Ocena prac konkursowych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8.1 Organizator powołuje Jury konkursu (Jury) w skład którego wejdą profesjonaliści związani ze sztuka filmową oraz przedstawiciele organizatorów, które oceni prace w ciągu 10 dni od daty zamknięcia konkursu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8.2 Jury ma prawo nie wybrać żadnego ze złożonych do konkursu filmów, jeśli nie będzie spełniał wymogów konkursu lub będzie reprezentował niesatysfakcjonujący organizatora poziom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8.3 Przy wyborze zwycięzcy decydujące znaczenie będzie miał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kreatywność i oryginalność prezen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wartość artystyczna fil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sposób przedstawienia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jakość obra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Nagrody i wyróżnienia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9.1 Nagrody rzeczowe –aparaty telefoniczne, karty telefoniczne, abonamenty itp.                  ufundują operatorzy telefoniczni oraz Organizatorzy. Przewidziana jest  również nagroda publiczności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9.2 Przewiduje się nagrody dla zdobywców I, II ,III miejsca z każdego poziomu nauczan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9.3 Organizator zastrzega sobie prawo do zmiany nagród wymienionych powyżej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9.4 Decyzja Jury jest ostateczna i niepodważal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1 Z chwilą wypełnienia formularza zgłoszeniowego oraz oświadczenia woli (stanowiących załączniki nr 1 oraz nr 2 do Regulaminu) i złożenia pracy konkursowej w siedzibie Organizatora, Uczestnicy Konkursu, przenoszą na rzecz Organizatora, prawa autorskie do prac konkursowych , na polach eksploatacji wskazanych  poniżej, bez dodatkowego wynagro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2 W rozumieniu Prawa autorskiego, autorskie prawa majątkowe bez ograniczeń, co do terytorium, czasu, liczby egzemplarzy, w formacie określonym przez Organizatora, publicznego odtwarzania, wyświetlania, emitowania oraz publicznego i niepublicznego udostępniania osobom trzecim w miejscu i czasie przez siebie wybra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Utrwalania i zwielokrotniania wszelkimi technikami, w tym poprzez wykonywanie fotokopii, slajdów reprodukcji komputerowych, kopii zapisów magnetycznych i cyfr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Wprowadzenia do pamięci komputera, wprowadzanie na strony internetowe Organizatora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Publikowanie części lub całości, oryginału, kopii i opracowa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Prawo do dalszego przetwarzania i wykorzystywania elementów dzieła, prawo do wykorzystania każdej odrębnej części, jak i całości opracowań dla potrzeb wszelkich dalszych opracowań wykonywanych na zlecenie Organizatora, na wszystkich innych polach eksploatacji wymienionych w ww. ust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trwalone wyniki prac powstałych w związku z udziałem w konkursie, Uczestnik może pozostawić w swojej siedzibie, wyłącznie dla celów dokumenta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3 Uczestnikowi konkursu przysługują osobiste prawa autorskie do przedłożonej pracy konkursowej, w tym obowiązek publikowania nazwisk autor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4 Przeniesienie praw, powoduje przejęcie przez Organizatora własności egzemplarzy dzie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5 Zgłaszając swój udział w Przeglądzie, Uczestnik potwierdza zapoznanie się z postanowieniami niniejszego Regulaminu, podporządkowanie się im oraz zgodę na jego treść zgodnie z Formularzem Zgłoszeniowym oraz Oświadczeniem Woli, stanowiącymi załączniki nr 1 oraz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 do Regulaminu Konkursu:</w:t>
      </w:r>
    </w:p>
    <w:p>
      <w:pPr>
        <w:pStyle w:val="Normal"/>
        <w:spacing w:lineRule="auto" w:line="360"/>
        <w:rPr/>
      </w:pPr>
      <w:r>
        <w:rPr/>
        <w:t xml:space="preserve">- Formularz zgłoszeniowy uczestnika do Udziału  w I Ogólnopolskim Przeglądzie Filmów MOJE MIAST- Szydłowiec-201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Nazwisko/Nazwa uczestnika (ów) konkursu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Nazwa szkoły i jej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3. Tytuł film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pracy (filmu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k  Konkursu/uczestnicy Konkursu biorący wspólnie udział w Konkursie  oświadcza/ją ż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Zapoznaliśmy  się z Regulaminem Przeglądu i akceptujemy postanowienia tego Regulaminu.</w:t>
      </w:r>
    </w:p>
    <w:p>
      <w:pPr>
        <w:pStyle w:val="Normal"/>
        <w:spacing w:lineRule="auto" w:line="360"/>
        <w:rPr/>
      </w:pPr>
      <w:r>
        <w:rPr/>
        <w:t xml:space="preserve">2.Wyrażam/ją zgodę na przetwarzanie danych osobowych zgodnie z ustawą z dnia 29.08.1997 r. o ochronie danych osobowych (tekst jednolity Dz. U. z 2014r. poz. 1182 z póź. zm.) przez Organizatora dla celów związanych z przeprowadzeniem i rozstrzygnięciem konkursu zgodnie z Regulaminem Konkursu. </w:t>
      </w:r>
    </w:p>
    <w:p>
      <w:pPr>
        <w:pStyle w:val="Normal"/>
        <w:spacing w:lineRule="auto" w:line="360"/>
        <w:rPr/>
      </w:pPr>
      <w:r>
        <w:rPr/>
        <w:t xml:space="preserve">*w przypadku Uczestników  Przeglądu wspólnie biorących udział w konkursie należy podać dane wszystkich Uczestników konkursu. </w:t>
      </w:r>
    </w:p>
    <w:p>
      <w:pPr>
        <w:pStyle w:val="Normal"/>
        <w:spacing w:lineRule="auto" w:line="360"/>
        <w:rPr/>
      </w:pPr>
      <w:r>
        <w:rPr/>
        <w:t>*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 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 i podpis osoby uprawnionej do  reprezentowania uczestnika(ów) konku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2 do Regulaminu Konkur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Oświadczam/y*, że jestem/śmy autorem/ami pracy nadesłanej na I Ogólnopolski Przegląd Filmów MOJE  MIASTO- w Szydłowcu 2015</w:t>
      </w:r>
    </w:p>
    <w:p>
      <w:pPr>
        <w:pStyle w:val="Normal"/>
        <w:spacing w:lineRule="auto" w:line="360"/>
        <w:rPr/>
      </w:pPr>
      <w:r>
        <w:rPr/>
        <w:t xml:space="preserve">oraz, że jest ona oryginalna i nie narusza jakichkolwiek  praw autorskich osób trzecich, ani obowiązujących przepisów prawa. </w:t>
      </w:r>
    </w:p>
    <w:p>
      <w:pPr>
        <w:pStyle w:val="Normal"/>
        <w:spacing w:lineRule="auto" w:line="360"/>
        <w:rPr/>
      </w:pPr>
      <w:r>
        <w:rPr/>
        <w:t xml:space="preserve">2. Oświadczam/y,że składając pracę konkursową, przenoszę/imy na Organizatora prawa autorskie, o których mowa w Regulaminie Przeglądu, bez dodatkowego wynagro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Uczestnika/ów Konkursu,                       data                                                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3:00Z</dcterms:created>
  <dc:creator>Marek Sokołowski</dc:creator>
  <dc:description/>
  <dc:language>en-US</dc:language>
  <cp:lastModifiedBy>P. Herrman</cp:lastModifiedBy>
  <cp:lastPrinted>2015-05-07T15:14:00Z</cp:lastPrinted>
  <dcterms:modified xsi:type="dcterms:W3CDTF">2015-06-08T08:43:00Z</dcterms:modified>
  <cp:revision>2</cp:revision>
  <dc:subject/>
  <dc:title>Regulamin I Ogólnopolskiego Przeglądu Filmów MOJE MIASTO Szydłowiec-2015</dc:title>
</cp:coreProperties>
</file>