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168275</wp:posOffset>
            </wp:positionV>
            <wp:extent cx="8858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WIELKIE (familijne) DYKTAND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nad Olzą“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11.2015 r., godz. 17.00, aula Polskiego Gimnazjum im. Juliusza Słowackiego w Czeskim Cieszy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MIN I INFORMACJ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„Wielkim Dyktandzie nad Olzą” mogą wziąć udział wszyscy chętni.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WAGA!!! W TYM ROKU PONOWNIE PROPONUJEMY PRACĘ ZESPOŁOWĄ. Uczestnicy mogą wziąć udział indywidualnie lub skorzystać z możliwości współpracy – tzn. pisania jednej pracy w maksymalnie trzyosobowych grupach. Zachęcamy więc rodziny (dzieci  z rodzicami), grupki studentów, znajomych, nauczycieli, przyjaciół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onkursie (w żadnej grupie uczestniczącej w ramach konkursu) nie mogą brać udziału absolwenci filologii polskiej (studiów licencjackich i magisterskich). Polonistów jednak zachęcamy do wzięcia udziału w zmaganiach pozakonkursowych (indywidualnie lub grupowo). W „Wielkim Dyktandzie nad Olzą” nie mogą też brać udziału uczestnicy Ogólnopolskiego Dyktanda, którzy w którejkolwiek z edycji konkursu zajęli miejsca  I do II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ACE B</w:t>
      </w:r>
      <w:r>
        <w:rPr>
          <w:rFonts w:eastAsia="Arial,Bold;MS Mincho" w:cs="Arial" w:ascii="Arial" w:hAnsi="Arial"/>
          <w:b/>
          <w:bC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eastAsia="Arial,Bold;MS Mincho" w:cs="Arial" w:ascii="Arial" w:hAnsi="Arial"/>
          <w:b/>
          <w:bCs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ONIMOWE – PODPISANE WYBRANYM PRZEZ UCZESTNIKA/ GRUPĘ GODŁE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kurs odbędzie się w Auli Polskiego Gimnazjum im. Juliusza Słowackiego              w Czeskim Cieszynie. Zgłoszenia prosimy wysyłać na adre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ctesin.cz</w:t>
        </w:r>
      </w:hyperlink>
      <w:r>
        <w:rPr>
          <w:rFonts w:cs="Arial" w:ascii="Arial" w:hAnsi="Arial"/>
          <w:color w:val="000000"/>
          <w:sz w:val="22"/>
          <w:szCs w:val="22"/>
        </w:rPr>
        <w:t>;              w nagłówku wiadomości proszę wpisać: „wielkie dyktando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czas  pisania  tekstu dyktanda  uczestnikom  nie  wolno korzystać z  żadnych  pomocy naukowych, z wszelkich urządzeń elektronicznych (telefonów komórkowych, notesów, laptopów itp.). Nie wolno też porozumiewać się między sobą, opuszczać sali przed zebraniem prac. Tekstu nie wolno pisać wersalikami, czyli wielkimi literami drukowany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 nieczytelne  i  niejednoznaczne  zapisy  wyrazów,  grup  wyrazowych                    i znaków interpunkcyjnych   będą   interpretowane na  niekorzyść  piszącego.  Ewentualne  poprawki należy  nanieść  przez skreślenie  wyrazu  błędnego                 i napisanie  powyżej  wersji  poprawnej. Skreślenia  muszą  być  wyraźnie  aznaczone. Również  w poprawkach  nie wolno  używać wersalików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gląd  do własnej pracy  konkursowej  będzie  możliwy  w terminie  po 20 listopada br.  w Centrum Pedagogicznym w Czeskim Cieszyn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cena prac  (której  podlegać będzie zarówno  poprawność ortograficzna,                         jak interpunkcyjna) zostanie przeprowadzona  w terminie do 20 listopada br.,                       w tym samym dniu na stronach organizatora konkursu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ctesin.cz</w:t>
        </w:r>
      </w:hyperlink>
      <w:r>
        <w:rPr>
          <w:rFonts w:cs="Arial" w:ascii="Arial" w:hAnsi="Arial"/>
          <w:color w:val="000000"/>
          <w:sz w:val="22"/>
          <w:szCs w:val="22"/>
        </w:rPr>
        <w:t>) zostaną opublikowane wyniki – tzn. GODŁA zwycięzców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 przebiegiem konkursu będzie czuwać Jury pod przewodnictwem  prof. Karola Daniela Kadłubca. Skład jury: prof. Karol Daniel Kadłubiec, mgr Lidia Kosiec, dr Jan Kubiczek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grody (jak zwykle bardzo atrakcyjne) przewidziano  dla  „Mistrza/całej grupy Mistrzów  Wielkiego  Dyktanda nad Olzą 2015” oraz  dla pierwszego  i drugiego Wicemistrza/ całej grupy Wicemistrzów. Wszyscy uczestnicy  otrzymią dyplom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preza organizowana jest przy wsparciu finansowym Konsulatu Generalnego RP w Ostra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99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ctesin.cz" TargetMode="External"/><Relationship Id="rId4" Type="http://schemas.openxmlformats.org/officeDocument/2006/relationships/hyperlink" Target="http://www.pctes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2:00Z</dcterms:created>
  <dc:creator>Metodyk</dc:creator>
  <dc:description/>
  <dc:language>en-US</dc:language>
  <cp:lastModifiedBy>Przemek</cp:lastModifiedBy>
  <dcterms:modified xsi:type="dcterms:W3CDTF">2015-11-04T19:32:00Z</dcterms:modified>
  <cp:revision>2</cp:revision>
  <dc:subject/>
  <dc:title>WIELKIE (familijne) DYKTANDO</dc:title>
</cp:coreProperties>
</file>