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Regulaminu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KONKURSU</w:t>
      </w:r>
    </w:p>
    <w:p>
      <w:pPr>
        <w:pStyle w:val="Normal"/>
        <w:rPr>
          <w:b/>
          <w:b/>
        </w:rPr>
      </w:pPr>
      <w:r>
        <w:rPr>
          <w:b/>
        </w:rPr>
        <w:t>LIDER DOBROCZYNNOŚCI EDYCJA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UCZESTNIKA KONKURS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zwa i adres szkoł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zwa zespołu konkursowego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nauczyciela prowadzącego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AKCJI SPOŁECZNYCH ZREALIZOWANYCH PRZEZ </w:t>
        <w:br/>
        <w:t>ZESPÓŁ KONKURS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45"/>
        <w:gridCol w:w="1800"/>
        <w:gridCol w:w="1493"/>
        <w:gridCol w:w="1451"/>
        <w:gridCol w:w="191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KCJ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/ czy akcja jest cyklicz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(grupa docelow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PRACA Z INNYMI INSTYTUCJAM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...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ata i podpis osoby zgłaszającej pracę konkursow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7:00Z</dcterms:created>
  <dc:creator>Szkoła Policealna </dc:creator>
  <dc:description/>
  <cp:keywords/>
  <dc:language>en-US</dc:language>
  <cp:lastModifiedBy>KPSS</cp:lastModifiedBy>
  <cp:lastPrinted>2017-11-07T11:48:00Z</cp:lastPrinted>
  <dcterms:modified xsi:type="dcterms:W3CDTF">2017-11-07T10:48:00Z</dcterms:modified>
  <cp:revision>6</cp:revision>
  <dc:subject/>
  <dc:title>Załącznik nr 1 REGULAMINU</dc:title>
</cp:coreProperties>
</file>