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ęć firmy/imię i nazwisko oraz adres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niosek o najem pomieszcze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osownie do ogłoszenia z dnia 17.09.2021 r. składam wniosek o najem pomieszczeń w Zespole Szkół im. Wł.Szybińskiego w Cieszynie i zgłaszam chęć prowadzenia w nich sklepiku szkolnego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 -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firmy -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. Regon 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nazwisko osoby do kontaktu - 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…… mail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iż zapoznałem się z wymaganiami dotyczącymi prowadzenia sklepi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iż prowadzę działalność gospodarczą/Oświadczam, iż do dnia podpisania umowy najmu przedłożę odpis z odpowiedniego rejestru o prowadzeniu działalności gospodarczej*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tyczy osób , które w dniu składania wniosku nie mają zarejestrowanej działalności gospodarcz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ruk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5:00Z</dcterms:created>
  <dc:creator>gorniak_dagmara</dc:creator>
  <dc:description/>
  <dc:language>en-US</dc:language>
  <cp:lastModifiedBy>gorniak_dagmara</cp:lastModifiedBy>
  <dcterms:modified xsi:type="dcterms:W3CDTF">2021-09-17T09:07:00Z</dcterms:modified>
  <cp:revision>1</cp:revision>
  <dc:subject/>
  <dc:title/>
</cp:coreProperties>
</file>