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hadow/>
          <w:sz w:val="36"/>
          <w:szCs w:val="36"/>
        </w:rPr>
        <w:t>Regulamin Wojewódzkiego Konkursu Matematycznego "M@tando</w:t>
      </w:r>
      <w:r>
        <w:rPr>
          <w:rFonts w:cs="Arial" w:ascii="Arial" w:hAnsi="Arial"/>
          <w:b/>
          <w:sz w:val="36"/>
          <w:szCs w:val="36"/>
        </w:rPr>
        <w:t>”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em Konkursu ,,M@tando” – jest Śląska Sieć Metropolitalna zwana dalej Organizatorem we współpracy z Gliwickim Ośrodkiem Metodycznym.  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 skierowany do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niów szkół ponadgimnazjalnych: liceów ogólnokształcących i techników, 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ityków, samorządowców, osób wspierających proces wdrażania technologii IT </w:t>
        <w:br/>
        <w:t>w oświaci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onkurs przeprowadzony będzie na terenie województwa śląskiego w terminie od 14 lutego  do 14 marca 2014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elem Konkursu jest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ularyzacja nauczania matematyki w oparciu o technologie informacyjno-komunikacyjne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mocja elearningowej metody nauczania matematyki w szkołach ponadgimnazjalnych,  opracowanej przez Śląską Sieć Metropolitalną, w oparciu o interaktywny, multimedialny program zgodny z obowiązującą podstawą programową nauczania matematyki </w:t>
        <w:br/>
        <w:t>w szkołach ponadgimnazjalnych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ywowanie nauczycieli do korzystania z dostępnych platform elearningowych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e kompetencji matematycznych uczniów szkół ponadgimnazjalnych województwa śląskiego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onkursie biorą udział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ne zespoły trzyosobowe, w skład których wchodzą: po jednym uczniu z klasy pierwszej, drugiej, trzeciej lub czwartej  (pełniący funkcję kapitana zespołu). Każda szkoła może wystawić jeden zespół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ywidualnie: politycy, samorządowcy, przedstawiciele świata nauki i edukacji województwa śląskiego wspierający wykorzystanie nowoczesnych technologii w procesie naucza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72"/>
        <w:rPr/>
      </w:pPr>
      <w:r>
        <w:rPr>
          <w:rFonts w:cs="Arial" w:ascii="Arial" w:hAnsi="Arial"/>
          <w:sz w:val="20"/>
          <w:szCs w:val="20"/>
        </w:rPr>
        <w:t>Konkurs przebiega dwuetapowo,  w formie eliminacji i finał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minacje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minacje zostaną przeprowadzone w terminie od 17 do 28 lutego 2014 r. w pracowniach komputerowych szkół uczestniczących w konkursie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o eliminacji mogą przystąpić zespoły reprezentujące szkoły ponadgimnazjalne: licea ogólnokształcące i technika.   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Warunkiem udziału zespołu w eliminacjach jest:</w:t>
      </w:r>
    </w:p>
    <w:p>
      <w:pPr>
        <w:pStyle w:val="Akapitzlist"/>
        <w:numPr>
          <w:ilvl w:val="1"/>
          <w:numId w:val="2"/>
        </w:numPr>
        <w:spacing w:lineRule="auto" w:line="36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poznanie się każdego uczestnika zespołu  z przykładowym zestawem konkursowym udostępnionym na portalu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ktywnanauka .edu.pl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Akapitzlist"/>
        <w:numPr>
          <w:ilvl w:val="1"/>
          <w:numId w:val="2"/>
        </w:numPr>
        <w:spacing w:lineRule="auto" w:line="36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znajomienie każdego uczestnika zespołu z regulaminem konkursu zamieszczonym pod adresem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sm.silesia.pl</w:t>
        </w:r>
      </w:hyperlink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Akapitzlist"/>
        <w:numPr>
          <w:ilvl w:val="1"/>
          <w:numId w:val="2"/>
        </w:numPr>
        <w:spacing w:lineRule="auto" w:line="36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enie formularza zgłoszeniowego zespołu szkolnego  zamieszczonego na stronie internetowej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aktywnanauka.edu.pl</w:t>
        </w:r>
      </w:hyperlink>
      <w:r>
        <w:rPr>
          <w:rFonts w:cs="Arial" w:ascii="Arial" w:hAnsi="Arial"/>
          <w:sz w:val="20"/>
          <w:szCs w:val="20"/>
        </w:rPr>
        <w:t xml:space="preserve"> i odesłanie go na adres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r.jedynak@ssm.silesia.pl</w:t>
        </w:r>
      </w:hyperlink>
      <w:r>
        <w:rPr>
          <w:rFonts w:cs="Arial" w:ascii="Arial" w:hAnsi="Arial"/>
          <w:sz w:val="20"/>
          <w:szCs w:val="20"/>
        </w:rPr>
        <w:t xml:space="preserve">; formularz zgłoszeniowy wypełnia nauczyciel odpowiedzialny za udział szkoły w konkursie, </w:t>
      </w:r>
    </w:p>
    <w:p>
      <w:pPr>
        <w:pStyle w:val="Akapitzlist"/>
        <w:numPr>
          <w:ilvl w:val="1"/>
          <w:numId w:val="2"/>
        </w:numPr>
        <w:spacing w:lineRule="auto" w:line="36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głoszenie zespołu  na ww. adres do 13 lutego 2014 r.   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ciągu 24 godzin od otrzymania  przez Organizatora wypełnionych przez zespół formularzy, nauczycielom odpowiedzialnym za udział szkoły w konkursie zostaną przekazane drogą mailową dane dla członków zespołu  zapewniające dostęp do zasobów portalu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aktywnanauka.edu.pl</w:t>
        </w:r>
      </w:hyperlink>
      <w:r>
        <w:rPr>
          <w:rFonts w:cs="Arial" w:ascii="Arial" w:hAnsi="Arial"/>
          <w:sz w:val="20"/>
          <w:szCs w:val="20"/>
        </w:rPr>
        <w:t xml:space="preserve">. Dane będą zawierać: nazwy Użytkowników oraz przypisane im Hasła. 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esłane dane - nazwa Użytkownika i Hasło -  zapewniają trzydniowy dostęp do zasobów portalu aktywna nauka – to jest do zestawu kursów i zadań egzaminacyjnych, w  oparciu o które przeprowadzony zostanie  konkurs. Zasoby te zostaną udostępnione  zgodnie z załączonym harmonogramem – Załącznik nr 1. 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k konkursu po zalogowaniu się na platformie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aktywnanauka.edu.pl</w:t>
        </w:r>
      </w:hyperlink>
      <w:r>
        <w:rPr>
          <w:rFonts w:cs="Arial" w:ascii="Arial" w:hAnsi="Arial"/>
          <w:sz w:val="20"/>
          <w:szCs w:val="20"/>
        </w:rPr>
        <w:t xml:space="preserve">   otrzymuje dostęp do zestawu kursów i zadań egzaminacyjnych. Zapoznanie się z rozwiązaniami zastosowanymi na portalu aktywna nauka usprawni uczestnikom udział w konkursie.   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eliminacji uczeń I klasy rozwiązywać będzie zestaw 10 zadań uwzględniający materiał nauczania klasy I, uczeń II klasy materiał nauczania klasy I i II, a uczniowie klas III i IV materiał nauczania klas I, II i III i IV. 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kres materiału uwzględniony w konkursie z podziałem na uczniów klas I, II, III liceum i I, II, III, IV technikum zostanie opublikowany na stronie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aktywnanauka.edu.pl</w:t>
        </w:r>
      </w:hyperlink>
      <w:r>
        <w:rPr>
          <w:rFonts w:cs="Arial" w:ascii="Arial" w:hAnsi="Arial"/>
          <w:sz w:val="20"/>
          <w:szCs w:val="20"/>
        </w:rPr>
        <w:t xml:space="preserve">   w terminie  </w:t>
      </w:r>
      <w:r>
        <w:rPr>
          <w:rFonts w:cs="Arial" w:ascii="Arial" w:hAnsi="Arial"/>
          <w:color w:val="000000"/>
          <w:sz w:val="20"/>
          <w:szCs w:val="20"/>
        </w:rPr>
        <w:t xml:space="preserve">do </w:t>
        <w:br/>
        <w:t>4 lutego 2014r.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Eliminacje zostaną  przeprowadzone w terminie określonym w harmonogramie  – Załącznik nr 1 - w godzinach od 10.00 do 11.00,  z uwzględnieniem podziału na klasy.  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la każdego powiatu/miasta sporządzona będzie oddzielna lista rankingowa liceów ogólnokształcących i techników uwzględniająca uzyskane wyniki. 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 kolejności na liście rankingowej decydować będzie suma punktów zebranych przez wszystkich członków zespołu. W przypadku gdy dwa zespoły uzyskają tę samą liczbę punktów, o kolejności na liście rankingowej decydować będzie czas, w którym rozwiązano  zadania. Im krótszy czas tym wyższa pozycja na liście rankingowej. 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iki eliminacji zostaną opublikowane w kolejnym dniu roboczym po przeprowadzeniu egzaminu na portalu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aktywnanauka.edu.pl</w:t>
        </w:r>
      </w:hyperlink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Do finału zostanie zakwalifikowany :</w:t>
      </w:r>
    </w:p>
    <w:p>
      <w:pPr>
        <w:pStyle w:val="Akapitzlist"/>
        <w:numPr>
          <w:ilvl w:val="0"/>
          <w:numId w:val="10"/>
        </w:numPr>
        <w:spacing w:lineRule="auto" w:line="36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liceum  ogólnokształcącego powiatu/miasta, który na liście rankingowej powiatu/miasta uzyskał największą ilość punktów,</w:t>
      </w:r>
    </w:p>
    <w:p>
      <w:pPr>
        <w:pStyle w:val="Akapitzlist"/>
        <w:numPr>
          <w:ilvl w:val="0"/>
          <w:numId w:val="10"/>
        </w:numPr>
        <w:spacing w:lineRule="auto" w:line="36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technikum powiatu/miasta,  który na liście rankingowej powiatu/miasta uzyskał największą ilość punktów,</w:t>
      </w:r>
    </w:p>
    <w:p>
      <w:pPr>
        <w:pStyle w:val="Akapitzlist"/>
        <w:numPr>
          <w:ilvl w:val="0"/>
          <w:numId w:val="10"/>
        </w:numPr>
        <w:spacing w:lineRule="auto" w:line="36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odatkowo 5 zespołów liceów ogólnokształcących i 5 zespołów  szkół technicznych, które na liście rankingowej województwa uzyskały kolejno  największą ilość punktów. 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 finalistów opublikowana zostanie 01 marca 2014 r. na portalu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www.aktywnanauka.edu.pl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ł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Finał konkursu przeprowadzony zostanie 14 marca 2014 r.  w godzinach od  09.00 do 11.00 </w:t>
        <w:br/>
        <w:t xml:space="preserve">w Gliwicach, przy ul. Bojkowskiej 37 lokal 3.  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inale wezmą udział: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zkolne zespoły: licea ogólnokształcące i technika  – finaliści,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tycy, samorządowcy, osoby wspierające proces wdrażania technologii IT w oświacie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zkolne zespoły – finaliści zachowają dostęp do portalu aktywna nauka (Nazwa Użytkownika </w:t>
        <w:br/>
        <w:t>i Hasło) w terminie od 01 marca do 14 marca 2014r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olitycy, samorządowcy osoby wspierające proces wdrażania technologii IT w oświacie zainteresowani udziałem w konkursie winni wypełnić formularz zgłoszeniowy w terminie od 20 lutego do 28 lutego 2014 r. zamieszczony na portalu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www.aktywnanauka.edu.pl</w:t>
        </w:r>
      </w:hyperlink>
      <w:r>
        <w:rPr>
          <w:rFonts w:cs="Arial" w:ascii="Arial" w:hAnsi="Arial"/>
          <w:sz w:val="20"/>
          <w:szCs w:val="20"/>
        </w:rPr>
        <w:t xml:space="preserve"> . Organizator przekaże drogą mailową 3 marca 2014 r. dane zapewniające dostęp do zasobów portalu aktywna nauka. Dane te obejmą nazwę Użytkownika oraz przypisane Hasło. Przesłane dane (nazwa Użytkownika i Hasło) zapewnią dostęp do zasobów portalu aktywna nauka – to jest zestawu kursów i zadań egzaminacyjnych, w  oparciu o które przeprowadzony zostanie  konkurs. Zapoznanie się z rozwiązaniami zastosowanymi na portalu aktywna nauka usprawni uczestnikom  udział w konkursie.  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ramach finału konkursu uczeń I klasy rozwiązywać będzie zestaw 10 zadań uwzględniający materiał nauczania klasy I, uczeń II klasy materiał nauczania klasy I i II, a uczniowie klas III i IV materiał nauczania klas I, II III i IV. Politycy i samorządowcy rozwiązywać będą zestaw 10 zadań uwzględniający cały cykl edukacyjny.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Komisja Konkursowa sporządzi oddzielną listę rankingową dla zespołów szkół z podziałem na licea ogólnokształcące i technika oraz polityków/samorządowców. 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 kolejności na liście rankingowej dla szkół decydować będzie suma punktów zebranych przez wszystkich członków zespołu. W przypadku gdy dwa zespoły uzyskały tę samą liczbę punktów </w:t>
        <w:br/>
        <w:t xml:space="preserve">o kolejności na liście rankingowej decydować będzie czas w którym rozwiązano  zadania. Im krótszy tym wyższa pozycja na liście rankingowej. 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 kolejności na liście rankingowej polityków i samorządowców decydować będzie suma zdobytych punktów. W przypadku gdy dwie osoby uzyskają tę samą liczbę punktów o kolejności na liście rankingowej decydować będzie czas, w którym rozwiązano  zadania. Im krótszy tym wyższa pozycja na liście rankingowej. 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Lista rankingowa finalistów opublikowana zostanie 14 marca 2014 r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czestnicy wyrażają zgodę na przetwarzanie swoich danych osobowych zgodnie z ustawą </w:t>
        <w:br/>
        <w:t xml:space="preserve">o ochronie danych osobowych (Dz.U. z 2002 r. nr 104, pozycja 926) w zakresie niezbędnym do realizacji Konkursu. </w:t>
      </w:r>
    </w:p>
    <w:p>
      <w:pPr>
        <w:pStyle w:val="Normal"/>
        <w:spacing w:lineRule="auto" w:line="360"/>
        <w:ind w:left="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360"/>
        <w:ind w:left="1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yłonieniu zwycięzców Konkursu decyduje Komisja Konkursowa powołana przez Organizatora, składająca się z : przewodniczącego i dwóch członków. 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Konkursowa czuwa nad organizacją i przebiegiem Konkurs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Konkursowa zajmuje się w szczególności: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gotowaniem zestawów zadań konkursowych, 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idłowym przebiegiem Konkursu, 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aszaniem list rankingowych,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strzyganiem zastrzeżeń związanych z przebiegiem konkursu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Komisja Konkursowa może podjąć decyzję o wykluczeniu z Konkursu zespołu/uczestnika, który naruszył postanowienia niniejszego Regulamin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Komisja Konkursowa zobowiązana jest do zachowania bezstronności podczas jego przebiegu, </w:t>
        <w:br/>
        <w:t>a jej decyzje są ostateczne i nie przysługuje od nich odwołanie.</w:t>
      </w:r>
    </w:p>
    <w:p>
      <w:pPr>
        <w:pStyle w:val="Normal"/>
        <w:autoSpaceDE w:val="false"/>
        <w:ind w:left="12" w:hanging="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Zadaniem uczestnika konkursu jest rozwiązanie zestawu zadań konkursowych zamieszczonych na portalu www.aktywnanauke.edu.pl, w czasie 60 minut, przy użyciu PC-tów, laptopów,  notebooków lub tabletów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dania konkursowe nie wykraczają poza następujący zakres materiału: funkcje, geometrię analityczną, liczby rzeczywiste, ciągi, planimetria, wyrażenia algebraiczne, trygonometrię.          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czas rozwiązywania zadań  konkursowych uczestnik nie może korzystać z żadnych pomocy naukowych, innych rozwiązań i urządzeń elektronicznych (np. </w:t>
      </w:r>
      <w:r>
        <w:rPr>
          <w:rFonts w:cs="Arial" w:ascii="Arial" w:hAnsi="Arial"/>
          <w:color w:val="000000"/>
          <w:sz w:val="20"/>
          <w:szCs w:val="20"/>
        </w:rPr>
        <w:t>kalkulatorów,</w:t>
      </w:r>
      <w:r>
        <w:rPr>
          <w:rFonts w:cs="Arial" w:ascii="Arial" w:hAnsi="Arial"/>
          <w:sz w:val="20"/>
          <w:szCs w:val="20"/>
        </w:rPr>
        <w:t xml:space="preserve"> komunikatorów, telefonów komórkowych), porozumiewać się z innym uczestnikiem konkursu, opuszczać salę przed zakończeniem konkursu. 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zestnik konkursu ma możliwość powrotu do rozwiązanych zadań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Każdy uczestnik konkursu pracuje indywidualnie na swoim Pc-cie, laptopie, notebooku lub tablecie. 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ie podlegać będzie poprawność rozwiązania zadań konkursowych i czas w jakim zostały rozwiązane.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Szkolny zespół danego miasta/powiatu oceniany będzie na podstawie sumy wyników członków zespołu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itycy, samorządowcy, osoby wspierające proces wdrażania technologii IT w oświacie będą oceniani indywidualnie na podstawie osiągniętego wyniku.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uzyskanych przez zespoły wyników utworzona zostanie lista rankingowa oddzielna dla liceów ogólnokształcących i dla techników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uzyskanych przez: polityków, samorządowców, osób wspierających proces wdrażania technologii IT w oświacie, utworzona zostanie oddzielna lista rankingowa.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przewiduje się możliwości wglądu do prac konkursowych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Konkursowa nagrodzi zespoły finalistów konkursu w grupie liceów ogólnokształcących, które zajęły na liście rankingowej:  </w:t>
      </w:r>
    </w:p>
    <w:p>
      <w:pPr>
        <w:pStyle w:val="Normal"/>
        <w:numPr>
          <w:ilvl w:val="1"/>
          <w:numId w:val="9"/>
        </w:numPr>
        <w:spacing w:lineRule="auto" w:line="36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rwszą lokatę - 60 licencjami na okres roku kalendarzowego na dostęp do elearningowego kursu matematyki zamieszczonego na platformie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www.aktywnanauka.edu.pl</w:t>
        </w:r>
      </w:hyperlink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9"/>
        </w:numPr>
        <w:spacing w:lineRule="auto" w:line="36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ugą lokatę  - 35 licencji na okres roku kalendarzowego na dostęp do elearningowego kursu matematyki zamieszczonego na platformie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www.aktywnanauka.edu.pl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spacing w:lineRule="auto" w:line="36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zecią lokatę  - 20 licencjami na okres roku kalendarzowego na dostęp do elearningowego kursu matematyki zamieszczonego na platformie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www.aktywnanauka.edu.pl</w:t>
        </w:r>
      </w:hyperlink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Konkursowa nagrodzi zespoły finalistów konkursu w grupie technika, które zajęły na liście rankingowej:  </w:t>
      </w:r>
    </w:p>
    <w:p>
      <w:pPr>
        <w:pStyle w:val="Normal"/>
        <w:numPr>
          <w:ilvl w:val="1"/>
          <w:numId w:val="9"/>
        </w:numPr>
        <w:spacing w:lineRule="auto" w:line="36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ierwszą lokatę - 60 licencjami na okres roku kalendarzowego na dostęp do elearningowego kursu matematyki zamieszczonego na platformie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www.aktywnanauka.edu.pl</w:t>
        </w:r>
      </w:hyperlink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9"/>
        </w:numPr>
        <w:spacing w:lineRule="auto" w:line="36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rugą lokatę  - 35 licencji na okres roku kalendarzowego na dostęp do elearningowego kursu matematyki zamieszczonego na platformie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www.aktywnanauka.edu.pl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spacing w:lineRule="auto" w:line="36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zecią lokatę  - 20 licencjami na okres roku kalendarzowego na dostęp do elearningowego kursu matematyki zamieszczonego na platformie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www.aktywnanauka.edu.pl</w:t>
        </w:r>
      </w:hyperlink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ostałe nagrody dla zespołów szkół miast/powiatów biorących udział w finale konkursu  </w:t>
        <w:br/>
        <w:t>z podziałem na licea ogólnokształcące i technika  zostaną podane do wiadomości do 6 marca 2014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Regulamin Konkursu  „M@tando” jest dostępny na stronie internetowej Śląskiej Sieci Metropolitalnej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www.ssm.silesia.pl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Informacje o ww. konkursie oraz wsparcie techniczne można uzyskać pod numerem telefonu</w:t>
      </w:r>
      <w:r>
        <w:rPr>
          <w:rFonts w:cs="Arial" w:ascii="Arial" w:hAnsi="Arial"/>
          <w:color w:val="FF00FF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32 441 90 18 lub adresem e-mail: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r.jedynak@ssm.silesia.pl</w:t>
        </w:r>
      </w:hyperlink>
      <w:r>
        <w:rPr>
          <w:rFonts w:cs="Arial" w:ascii="Arial" w:hAnsi="Arial"/>
          <w:sz w:val="20"/>
          <w:szCs w:val="20"/>
        </w:rPr>
        <w:t xml:space="preserve">.  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 nie ponosi kosztów dojazdu uczestników biorących udział w Konkurs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 zastrzega sobie prawo do wprowadzenia zmian w Regulaminie, które będą ogłaszane na stronie internetowej Organizator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y nieobjęte niniejszym Regulaminem rozstrzyga Organizator Konkursu.</w:t>
      </w:r>
    </w:p>
    <w:sectPr>
      <w:footerReference w:type="default" r:id="rId20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245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5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1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96" w:hanging="180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ssm.silesia.pl/" TargetMode="External"/><Relationship Id="rId4" Type="http://schemas.openxmlformats.org/officeDocument/2006/relationships/hyperlink" Target="http://www.aktywnanauka.edu.pl/" TargetMode="External"/><Relationship Id="rId5" Type="http://schemas.openxmlformats.org/officeDocument/2006/relationships/hyperlink" Target="mailto:r.jedynak@ssm.silesia.pl" TargetMode="External"/><Relationship Id="rId6" Type="http://schemas.openxmlformats.org/officeDocument/2006/relationships/hyperlink" Target="http://www.aktywnanauka.edu.pl/" TargetMode="External"/><Relationship Id="rId7" Type="http://schemas.openxmlformats.org/officeDocument/2006/relationships/hyperlink" Target="http://www.aktywnanauka.edu.pl/" TargetMode="External"/><Relationship Id="rId8" Type="http://schemas.openxmlformats.org/officeDocument/2006/relationships/hyperlink" Target="http://www.aktywnanauka.edu.pl/" TargetMode="External"/><Relationship Id="rId9" Type="http://schemas.openxmlformats.org/officeDocument/2006/relationships/hyperlink" Target="http://www.aktywnanauka.edu.pl/" TargetMode="External"/><Relationship Id="rId10" Type="http://schemas.openxmlformats.org/officeDocument/2006/relationships/hyperlink" Target="http://www.aktywnanauka.edu.pl/" TargetMode="External"/><Relationship Id="rId11" Type="http://schemas.openxmlformats.org/officeDocument/2006/relationships/hyperlink" Target="http://www.aktywnanauka.edu.pl/" TargetMode="External"/><Relationship Id="rId12" Type="http://schemas.openxmlformats.org/officeDocument/2006/relationships/hyperlink" Target="http://www.aktywnanauka.edu.pl/" TargetMode="External"/><Relationship Id="rId13" Type="http://schemas.openxmlformats.org/officeDocument/2006/relationships/hyperlink" Target="http://www.aktywnanauka.edu.pl/" TargetMode="External"/><Relationship Id="rId14" Type="http://schemas.openxmlformats.org/officeDocument/2006/relationships/hyperlink" Target="http://www.aktywnanauka.edu.pl/" TargetMode="External"/><Relationship Id="rId15" Type="http://schemas.openxmlformats.org/officeDocument/2006/relationships/hyperlink" Target="http://www.aktywnanauka.edu.pl/" TargetMode="External"/><Relationship Id="rId16" Type="http://schemas.openxmlformats.org/officeDocument/2006/relationships/hyperlink" Target="http://www.aktywnanauka.edu.pl/" TargetMode="External"/><Relationship Id="rId17" Type="http://schemas.openxmlformats.org/officeDocument/2006/relationships/hyperlink" Target="http://www.aktywnanauka.edu.pl/" TargetMode="External"/><Relationship Id="rId18" Type="http://schemas.openxmlformats.org/officeDocument/2006/relationships/hyperlink" Target="http://www.ssm.silesia.pl/" TargetMode="External"/><Relationship Id="rId19" Type="http://schemas.openxmlformats.org/officeDocument/2006/relationships/hyperlink" Target="mailto:r.jedynak@ssm.silesia.pl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14:00Z</dcterms:created>
  <dc:creator>Tomasz Fulczyk</dc:creator>
  <dc:description/>
  <dc:language>en-US</dc:language>
  <cp:lastModifiedBy>P. Herrman</cp:lastModifiedBy>
  <cp:lastPrinted>2014-01-13T09:37:00Z</cp:lastPrinted>
  <dcterms:modified xsi:type="dcterms:W3CDTF">2014-01-17T08:14:00Z</dcterms:modified>
  <cp:revision>2</cp:revision>
  <dc:subject/>
  <dc:title/>
</cp:coreProperties>
</file>