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z. P. 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pół Szkół im. Wł. Szybińskiego w Cieszynie zawiadamia, iż Państwa syn/córka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 jest zagrożony/a ocenami niedostatecznymi na I półrocze z następujących przedmiot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664" w:firstLine="708"/>
        <w:rPr/>
      </w:pPr>
      <w:r>
        <w:rPr/>
        <w:t>wychowawca klas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………………………….………</w:t>
      </w:r>
    </w:p>
    <w:p>
      <w:pPr>
        <w:pStyle w:val="Normal"/>
        <w:spacing w:lineRule="auto" w:line="480"/>
        <w:rPr/>
      </w:pPr>
      <w:r>
        <w:rPr/>
        <w:t>Cieszyn, dnia ……………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Sz. P. ……………………………………………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pół Szkół im. Wł. Szybińskiego w Cieszynie zawiadamia, iż Państwa syn/córka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 jest zagrożony/a ocenami niedostatecznymi na I półrocze z następujących przedmiot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664" w:firstLine="708"/>
        <w:rPr/>
      </w:pPr>
      <w:r>
        <w:rPr/>
        <w:t>wychowawca klas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480"/>
        <w:rPr/>
      </w:pPr>
      <w:r>
        <w:rPr/>
        <w:t>Cieszyn, dnia ……………………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7:00Z</dcterms:created>
  <dc:creator>Fatum</dc:creator>
  <dc:description/>
  <dc:language>en-US</dc:language>
  <cp:lastModifiedBy>P. Herrman</cp:lastModifiedBy>
  <cp:lastPrinted>2011-11-18T11:48:00Z</cp:lastPrinted>
  <dcterms:modified xsi:type="dcterms:W3CDTF">2011-11-21T10:37:00Z</dcterms:modified>
  <cp:revision>2</cp:revision>
  <dc:subject/>
  <dc:title/>
</cp:coreProperties>
</file>